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C.O.A.S.T. PUBLIC DOMAIN DISK TUTORIAL VOL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isk contains three programs and some pictur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we will discuss EFFECTS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usable by any slide or picture labeled with .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double click on the program icon, and enjoy.  Eff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usable in low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rogram is DRDOODL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most recent version of Digital Research'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Dr. Doodle will work in any of the th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s.  When the program is run, you will see th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dle window, and your screen pointer.  To draw, jus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ft mouse button, and drag the pointer across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 different color, point your marker to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marked "COLOR", when the menu appears, click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ish to draw in, and exit the menu.  You may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fferent pen sizes.  To do this, go to the menu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PTIONS", choose "PEN/ERASER...", and choose a pen siz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so erasers to choose from on the "PEN/ERASER.."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be selected in the same fashion as the pe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to erase the entire picture, the "OPTIONS" menu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called "ERASE PICTURE", just cli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a picture with DR. Doodle, go to the menu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", choose "SAVE AS..", enter the name that you wish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icture, and click on "SAVE".  Likewise to load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picture, go to "FILE", and select "LOAD"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omes up, double click on the pictur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icture will load.  To Quit, "FILE" has an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UIT", just cli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of the three programs on this disk is "NEO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EO for short.  Neo only works in low resolu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program, the bottom half of the screen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anel, this is where all of your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top of the control panel you will see 16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ose from ( one is black ), these are your 16 usabl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 pencil color, go to one of the colors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mouse button.  You should see a marker below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  Now anything that you draw on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be drawn in the color indicated by the mark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16 available colors, go down to the multi-color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-center of the screen, select the color tha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uble click on it with the left button. 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with the marker (one of the available 16)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lor that you have selected.  To view all of th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colors, go to the multi-color box,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button, while moving the mouse from left to right. 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 colors are at your fingertips!!!  Colors can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djusting the palate in the normal fashion. 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, and a 3-digit number on the right sid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el, by changing this number, you can change the pal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button lowers the numbers on the palate, an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rai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 are ready to draw.  Select the pencil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el and click on it with the right mouse button.  The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should now be reverse color.  Go up to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and hold down the left mouse button while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.  The right button works the same way, except it 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the eraser, go to the eraser box, and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left button.  Now you can go to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and erase parts of your picture with the lef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rase all of the picture on the screen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era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lso a straight line function.  This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the line box, going to the line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ing down the button, and going to the lines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the button at this time will reveal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line.  By using the right button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col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func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int can-fills in any background color with a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pray can-gives a sprayedon look to your draw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int brush-similar to the pencil, except with multipl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p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box-to move, copy or ears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-to work on the other half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a picture on disk, go to the disk box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 a picture, go to the disk box, and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You should now see a disk directory of all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the disk.  Double click on your choice a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iew the entire picture, go to the tall, thin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marked "FULL SCREEN".  To get the control panel back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corners of the screen, and press the left but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ny picture, go to the full screen, hide your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LTERNATE and HELP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ome special functions to neo that I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, but if you experiment, you should disc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additional assistance, contact Adam M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15)782-5154 on weekends, or Axel Olmos (415)658-3159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